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1060-1403/20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210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июля 2025 года</w:t>
        <w:tab/>
        <w:tab/>
        <w:tab/>
        <w:tab/>
        <w:tab/>
        <w:tab/>
        <w:t xml:space="preserve">         </w:t>
        <w:tab/>
        <w:tab/>
        <w:t xml:space="preserve">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 Гоман Виталий Александрович, рассмотрев в открытом судебном заседании дело об административном правонарушении, предусмотренном ч. 2 ст. 12.2 КоАП РФ, в отношении Хлебнова Артема Геннадьевича, * года рождения, уроженца г.п. * Сургутского района ХМАО Тюменской области, зарегистрированного по адресу: ул. *, д. *, кв. *, г.п. *, Сургутский район, ХМАО-Югра, паспорт 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07.06.2025 года в 16 часов 52 минуты на ул. Фермерский проезд д. 2 в г.п. Федоровский Сургутского района Хлебнов А.Г. управлял автомобилем *, государственный регистрационный знак *, без</w:t>
      </w:r>
      <w:r>
        <w:rPr>
          <w:sz w:val="28"/>
          <w:szCs w:val="28"/>
          <w:shd w:fill="FFFFFF" w:val="clear"/>
        </w:rPr>
        <w:t xml:space="preserve"> установленного на предусмотренном для этого месте </w:t>
      </w:r>
      <w:r>
        <w:rPr>
          <w:sz w:val="28"/>
          <w:szCs w:val="28"/>
        </w:rPr>
        <w:t xml:space="preserve">переднего государственного регистрационного знака, чем совершил правонарушение, предусмотренное ч. 2 ст. 12.2 КоАП РФ - </w:t>
      </w:r>
      <w:r>
        <w:rPr>
          <w:sz w:val="28"/>
          <w:szCs w:val="28"/>
          <w:shd w:fill="FFFFFF" w:val="clear"/>
        </w:rPr>
        <w:t>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лебнов А.Г. в судебном заседании с протоколом согласился, вину признал полностью. Подтвердил обстоятельства совершен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ина Хлебнова А.Г. в совершении административного правонарушения, предусмотренного ч. 2 ст. 12.2 КоАП РФ подтверждается: протоколом об административном правонарушении от 07.06.2025 г. № 86 ХМ 695351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Хлебнова А.Г. от 07.06.2025 г., согласно которым факт совершения правонарушения подтверждает, вину признает; рапортом инспектора Госавтоинспекции ОВД России по ХМАО-Югре от 07.06.2025 г. по существу правонарушения; фотографиями автомобил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илу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285141092/entry/2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. 2.3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Согласно п. 2 </w:t>
      </w:r>
      <w:r>
        <w:rPr>
          <w:sz w:val="28"/>
          <w:szCs w:val="28"/>
          <w:shd w:fill="FFFFFF" w:val="clear"/>
        </w:rPr>
        <w:t>Основных полож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 допуску транспортных средств к эксплуа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обязанности должностных лиц по обеспеч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безопасности дорожного дви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утв.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30577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овета Министров - Правительства РФ от 23 октября 1993 г. N 1090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В п. 4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разъяснено, чт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и рассмотрении дел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2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</w:t>
      </w:r>
      <w:r>
        <w:rPr>
          <w:sz w:val="28"/>
          <w:szCs w:val="28"/>
          <w:shd w:fill="FFFFFF" w:val="clear"/>
        </w:rPr>
        <w:t>при наличии государственных регистрационных знаков, установленных в нарушение требований государственного стандарта на не предусмотренных конструкцией транспортного средства для этого местах (в том числе только одного из них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Хлебнова А.Г. установленной и доказанной. Суд его действия квалифицирует по ч. 2 ст. 12.2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Хлебнова Артема Геннадьевича виновным в совершении административного правонарушения, предусмотренного ч. 2 ст. 12.2 КоАП РФ и назначить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Хлебнову А.Г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получателя 03100643000000018700 в РКЦ Ханты-Мансийск г. Ханты-Мансийск, БИК 007162163, ИНН 8601010390, КПП 860101001, ОКТМО 71826000 КБК 18811601123010001140, получатель: УФК по Ханты-Мансийскому автономному округу–Югре (УМВД России по ХМАО-Югре; ул. Ленина, д. 55, г. Ханты-Мансийск), УИН 1881048625074000893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</w:t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